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  <w:t>Pedido de Prolongamento de Período de Estudos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pt-PT"/>
        </w:rPr>
      </w:pPr>
      <w:r>
        <w:rPr>
          <w:rFonts w:cs="Arial" w:ascii="Arial" w:hAnsi="Arial"/>
          <w:b/>
          <w:i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60"/>
      </w:tblGrid>
      <w:tr>
        <w:trPr>
          <w:trHeight w:val="70" w:hRule="atLeast"/>
        </w:trPr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ome do estudant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63"/>
        <w:gridCol w:w="1977"/>
        <w:gridCol w:w="4080"/>
      </w:tblGrid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ade Orgânica (UO) do IP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1_91547056"/>
                  <w:enabled/>
                  <w:ddList>
                    <w:result w:val="0"/>
                    <w:listEntry w:val="ESAC"/>
                    <w:listEntry w:val="ESEC"/>
                    <w:listEntry w:val="ESTGOH"/>
                    <w:listEntry w:val="ESTSC"/>
                    <w:listEntry w:val="ISCAC"/>
                    <w:listEntry w:val="ISEC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0" w:name="__Fieldmark__1_91547056"/>
            <w:bookmarkStart w:id="1" w:name="__Fieldmark__1_9154705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Área de Estudo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2_91547056"/>
                  <w:enabled/>
                  <w:ddList>
                    <w:result w:val="0"/>
                    <w:listEntry w:val="62 - Ciências Agrárias"/>
                    <w:listEntry w:val="210 - Arte e design"/>
                    <w:listEntry w:val="340 - Estudos comerciais, ciências de gestão"/>
                    <w:listEntry w:val="1 - Educação, formação de professores"/>
                    <w:listEntry w:val="52 - Engenharia, tecnologia"/>
                    <w:listEntry w:val="4433 -Ciências do Ambiente, ecologia"/>
                    <w:listEntry w:val="48- Informática"/>
                    <w:listEntry w:val="720- Ciências médicas"/>
                    <w:listEntry w:val="42 - Ciências naturais"/>
                    <w:listEntry w:val="310 - Ciências sociais"/>
                    <w:listEntry w:val="32 - Comunicação e ciências da informação"/>
                    <w:listEntry w:val="3421- Relações Públicas, Publicidade"/>
                    <w:listEntry w:val="9021 - Desporto, Educação Física"/>
                    <w:listEntry w:val="380 - Direito"/>
                    <w:listEntry w:val="3452 - Turism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2" w:name="__Fieldmark__2_91547056"/>
            <w:bookmarkStart w:id="3" w:name="__Fieldmark__2_91547056"/>
            <w:bookmarkEnd w:id="3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43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urso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Curso que frequenta no IPC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nstituição de desti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digo Erasmu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ódigo ERASMUS da instituição de acolhimento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pt-P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esignaçã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esignação oficial da instituição de acolhimento (na língua original)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pt-P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Período de estudos contratual no estrangeir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720"/>
        <w:gridCol w:w="168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Início da Mobilidade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(dia/mês/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Data de início do período de estudos ERASMUS (de acordo com o estabelecido no contrato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Fim da Mobilidade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(dia/mês/an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ata do fim do período de estudos na instituição de acolhimento inicialmente prevista (de acordo com o estabelecido no contrato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840"/>
      </w:tblGrid>
      <w:tr>
        <w:trPr/>
        <w:tc>
          <w:tcPr>
            <w:tcW w:w="9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me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O estudante necessita de prolongar o seu período de estudos ERASMU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, de </w:t>
            </w:r>
            <w:r>
              <w:fldChar w:fldCharType="begin">
                <w:ffData>
                  <w:name w:val="Texto29"/>
                  <w:enabled/>
                  <w:calcOnExit w:val="0"/>
                  <w:statusText w:type="text" w:val="Data de início do período de prolongamento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a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Data do fim do período de prolongamento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pela seguinte raz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ecessidade de efectuar exames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4" w:name="__Fieldmark__11_91547056"/>
            <w:bookmarkStart w:id="5" w:name="__Fieldmark__11_91547056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ecessidade de finalizar o seu trabalh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6" w:name="__Fieldmark__12_91547056"/>
            <w:bookmarkStart w:id="7" w:name="__Fieldmark__12_9154705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utr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8" w:name="__Fieldmark__13_91547056"/>
            <w:bookmarkStart w:id="9" w:name="__Fieldmark__13_91547056"/>
            <w:bookmarkEnd w:id="9"/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– Especificar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/>
      </w:pPr>
      <w:r>
        <w:rPr/>
        <w:t>Observaçõ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Observações pertinentes referentes à situação do aluno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PT"/>
        </w:rPr>
        <w:t>Data:</w:t>
      </w:r>
      <w:r>
        <w:rPr>
          <w:rFonts w:cs="Arial" w:ascii="Arial" w:hAnsi="Arial"/>
          <w:sz w:val="20"/>
          <w:szCs w:val="20"/>
          <w:lang w:val="pt-PT"/>
        </w:rPr>
        <w:t xml:space="preserve"> …. / …. / ……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 Responsável das Relações Internacionais da U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 Estud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ecisão da Unidade Orgânica:</w:t>
            </w:r>
          </w:p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037"/>
              <w:gridCol w:w="1998"/>
              <w:gridCol w:w="2760"/>
              <w:gridCol w:w="1326"/>
            </w:tblGrid>
            <w:tr>
              <w:trPr>
                <w:trHeight w:val="354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  <w:t>O Prolongamento é: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  <w:t xml:space="preserve">Aceite com alteração de Bolsa </w:t>
                  </w:r>
                  <w:r>
                    <w:rPr>
                      <w:rFonts w:eastAsia="Wingdings" w:cs="Wingdings" w:ascii="Wingdings" w:hAnsi="Wingdings"/>
                      <w:szCs w:val="18"/>
                      <w:lang w:val="pt-PT"/>
                    </w:rPr>
                    <w:t></w:t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spacing w:lineRule="auto" w:line="360"/>
                    <w:ind w:left="-285" w:right="-108" w:firstLine="28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  <w:t xml:space="preserve">Aceite sem alteração de Bolsa </w:t>
                  </w:r>
                  <w:r>
                    <w:rPr>
                      <w:rFonts w:eastAsia="Wingdings" w:cs="Wingdings" w:ascii="Wingdings" w:hAnsi="Wingdings"/>
                      <w:szCs w:val="18"/>
                      <w:lang w:val="pt-PT"/>
                    </w:rPr>
                    <w:t>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  <w:t xml:space="preserve">Rejeitado </w:t>
                  </w:r>
                  <w:r>
                    <w:rPr>
                      <w:rFonts w:eastAsia="Wingdings" w:cs="Wingdings" w:ascii="Wingdings" w:hAnsi="Wingdings"/>
                      <w:szCs w:val="18"/>
                      <w:lang w:val="pt-PT"/>
                    </w:rPr>
                    <w:t>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ssinatura do Responsável das Relações Internacionais da Unidade Orgânica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NOTAS IMPORT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pt-PT"/>
              </w:rPr>
              <w:t xml:space="preserve">Este Pedido de Prolongamento deverá ser acompanhado de documentos justificativos da instituição de acolhimento e da unidade orgânica do estudante. “As instituições envolvidas, devem providenciar a reformulação do programa de estudos e do reconhecimento académico.”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(LIFELONG LEARNING PROGRAMME - ERASMUS – Normas para a gestão das Subvenções Erasmus.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continuous"/>
      <w:pgSz w:w="11906" w:h="16838"/>
      <w:pgMar w:left="1134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0" w:name="OLE_LINK2"/>
          <w:bookmarkStart w:id="11" w:name="OLE_LINK1"/>
          <w:bookmarkStart w:id="12" w:name="OLE_LINK2"/>
          <w:bookmarkStart w:id="13" w:name="OLE_LINK1"/>
          <w:bookmarkEnd w:id="12"/>
          <w:bookmarkEnd w:id="13"/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Estudantes – Estudos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2012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8:00Z</dcterms:created>
  <dc:creator>ngarcia</dc:creator>
  <dc:description/>
  <dc:language>en-US</dc:language>
  <cp:lastModifiedBy>Utilizador do Windows</cp:lastModifiedBy>
  <cp:lastPrinted>2010-01-13T11:45:00Z</cp:lastPrinted>
  <dcterms:modified xsi:type="dcterms:W3CDTF">2012-08-29T13:48:00Z</dcterms:modified>
  <cp:revision>2</cp:revision>
  <dc:subject/>
  <dc:title/>
</cp:coreProperties>
</file>